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STATE OF MICHIGA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PARTMENT OF </w:t>
        <w:tab/>
        <w:t>ENERGY, LABOR &amp; ECONOMIC GROWTH</w:t>
      </w:r>
    </w:p>
    <w:p>
      <w:pPr>
        <w:pStyle w:val="Heading6"/>
        <w:rPr/>
      </w:pPr>
      <w:r>
        <w:rPr/>
        <w:t>BUREAU OF COMMERCIAL SERVICES – LICENSING DIVI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ARD OF RESIDENTIAL BUILDERS AND MAINTEN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 ALTERATION CONTRACTOR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OND FLO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OM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501 WOODLAKE CIRCLE, OKEMOS, MICHIGAN 48864-59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UESDAY, JULY 14, 200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:00 A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ALL TO ORDER – PLEDGE OF ALLEGIANCE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>ADDITIONS TO OR DELETIONS FROM AGENDA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APPROVAL OF MINUTES FROM MEETING HELD MAY 5, 2009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1440" w:hanging="720"/>
        <w:rPr/>
      </w:pPr>
      <w:r>
        <w:rPr/>
        <w:t>4.</w:t>
        <w:tab/>
        <w:t>PETITIONS</w:t>
      </w:r>
    </w:p>
    <w:p>
      <w:pPr>
        <w:pStyle w:val="Normal"/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9:00 a.m.</w:t>
        <w:tab/>
        <w:t>Michael E. Bambas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:10 a.m.</w:t>
        <w:tab/>
        <w:t>Michael Charles Beaulieu</w:t>
        <w:tab/>
        <w:tab/>
        <w:t>Individual Maintenance &amp; Alteration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9:20 a.m.</w:t>
        <w:tab/>
        <w:t>John Taylor Belcher</w:t>
        <w:tab/>
        <w:tab/>
        <w:tab/>
        <w:t xml:space="preserve">Individual Residential Builder 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)</w:t>
        <w:tab/>
        <w:t>9:30 a.m.</w:t>
        <w:tab/>
        <w:t>Wesley Donald Benning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Individual Maintenance &amp; Alteration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/>
      </w:pPr>
      <w:r>
        <w:rPr>
          <w:rFonts w:cs="Arial" w:ascii="Arial" w:hAnsi="Arial"/>
          <w:color w:val="FF0000"/>
        </w:rPr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9:40 a.m.</w:t>
        <w:tab/>
        <w:t>Donald E. Billinghurst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F)</w:t>
        <w:tab/>
        <w:t>9:50 a.m.</w:t>
        <w:tab/>
        <w:t>Clifton Vanulvill Boyd Jr.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10:00 a.m.</w:t>
        <w:tab/>
        <w:t>Kim Lee Dahlgren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)</w:t>
        <w:tab/>
        <w:t>10:10 a.m.</w:t>
        <w:tab/>
        <w:t>Michael Wayne Fisher</w:t>
        <w:tab/>
        <w:tab/>
        <w:t>Individual Maintenance &amp; Alteration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10:20 a.m.</w:t>
        <w:tab/>
        <w:t>Bart Daniel Fraley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10:30 a.m.</w:t>
        <w:tab/>
        <w:t>Christopher Thomas Geistert</w:t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10:40 a.m.</w:t>
        <w:tab/>
        <w:t>Christopher James Harding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10:50 a.m.</w:t>
        <w:tab/>
        <w:t>Richard Lee Hartman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>11:00 a.m.</w:t>
        <w:tab/>
        <w:t>Craig Charles Olmsted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N)</w:t>
        <w:tab/>
        <w:t>11:10 a.m.</w:t>
        <w:tab/>
        <w:t>Steven Ray Richardson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b/a L.C.E. Services</w:t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O)</w:t>
        <w:tab/>
        <w:t>11:20 a.m.</w:t>
        <w:tab/>
        <w:t>James J. Riddle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P)</w:t>
        <w:tab/>
        <w:t>11:30 a.m.</w:t>
        <w:tab/>
        <w:t>Albert F. Shaheen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Q)</w:t>
        <w:tab/>
        <w:t>11:40 a.m.</w:t>
        <w:tab/>
        <w:t>David Allan Sova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b/a Elite Building Solutions</w:t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nd</w:t>
        <w:tab/>
        <w:tab/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lite Building Solutions LLC</w:t>
        <w:tab/>
        <w:tab/>
        <w:t>Limited Liability Company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vid Allan Sova, Q.O.</w:t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R)</w:t>
        <w:tab/>
        <w:t>12:00 p.m.</w:t>
        <w:tab/>
        <w:t>Clyde Lovell Thomas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S)</w:t>
        <w:tab/>
        <w:t>12:10 p.m.</w:t>
        <w:tab/>
        <w:t>Lyle James Thompson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ompson and Sons Remodeling</w:t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T)</w:t>
        <w:tab/>
        <w:t>12:20 p.m.</w:t>
        <w:tab/>
        <w:t>Julius Branson Tunstull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U)</w:t>
        <w:tab/>
        <w:t>12:30 p.m.</w:t>
        <w:tab/>
        <w:t>Joanna Mae Watkins</w:t>
        <w:tab/>
        <w:tab/>
        <w:tab/>
        <w:t>Individual Maintenance &amp; Alteration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V)</w:t>
        <w:tab/>
        <w:t>12:40 p.m.</w:t>
        <w:tab/>
        <w:t>Randal Scott Williams</w:t>
        <w:tab/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e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W)</w:t>
        <w:tab/>
        <w:t>12:50 p.m.</w:t>
        <w:tab/>
        <w:t>Todd Timothy Wilson</w:t>
        <w:tab/>
        <w:tab/>
        <w:tab/>
        <w:t>Individual Maintenance &amp; Alteration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/b/a Ethical Exteriors</w:t>
        <w:tab/>
        <w:tab/>
        <w:tab/>
        <w:t>Licensure Denial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1:00 p.m.</w:t>
        <w:tab/>
        <w:t>Shawn Marshall Fisher</w:t>
        <w:tab/>
        <w:tab/>
        <w:t>Individual Residential Builder</w:t>
      </w:r>
    </w:p>
    <w:p>
      <w:pPr>
        <w:pStyle w:val="Normal"/>
        <w:tabs>
          <w:tab w:val="clear" w:pos="720"/>
          <w:tab w:val="left" w:pos="3420" w:leader="none"/>
        </w:tabs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censure Denial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NEW BUSIN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numPr>
          <w:ilvl w:val="0"/>
          <w:numId w:val="0"/>
        </w:numPr>
        <w:ind w:left="180" w:firstLine="540"/>
        <w:rPr>
          <w:u w:val="none"/>
        </w:rPr>
      </w:pPr>
      <w:r>
        <w:rPr>
          <w:rFonts w:eastAsia="Arial"/>
          <w:u w:val="none"/>
        </w:rPr>
        <w:t xml:space="preserve">   </w:t>
      </w:r>
      <w:r>
        <w:rPr>
          <w:u w:val="none"/>
        </w:rPr>
        <w:t>A.</w:t>
        <w:tab/>
        <w:t>HEARING REPORTS</w:t>
      </w:r>
    </w:p>
    <w:p>
      <w:pPr>
        <w:pStyle w:val="Normal"/>
        <w:ind w:left="1080" w:hanging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Chester Andrew Bajas</w:t>
        <w:tab/>
        <w:t>2101-155012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310225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hester Andrew Bajas</w:t>
        <w:tab/>
        <w:t>2101-155012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311143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dco Construction LLC</w:t>
        <w:tab/>
        <w:t>2102-179134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Aaron Lyle Brisley, Q.O.</w:t>
        <w:tab/>
        <w:t>CN 309039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C &amp; L Holdings, Inc.</w:t>
        <w:tab/>
        <w:t>2102-159666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Steven Edward Carpenter, Q.O.</w:t>
        <w:tab/>
        <w:t>CN  307189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Steven Edward Carpenter</w:t>
        <w:tab/>
        <w:t>2101-140228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307190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Clark William Duerr</w:t>
        <w:tab/>
        <w:t>2101-155959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CWD Construction</w:t>
        <w:tab/>
        <w:t>CN  307882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Robert Bruce Jandron Jr.</w:t>
        <w:tab/>
        <w:t>2101-16849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Jandron Custom Home Builders</w:t>
        <w:tab/>
        <w:t>CN  300491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Oak Wood Builders Inc.</w:t>
        <w:tab/>
        <w:t>2102-103073</w:t>
        <w:tab/>
        <w:t>Lapsed-Suspend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Brian Keith Kaseta, Q.O.</w:t>
        <w:tab/>
        <w:t>CN  9012</w:t>
        <w:tab/>
        <w:t>5-31-2005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Samuel T. Moceri, Q.O.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Remquest Group LLC</w:t>
        <w:tab/>
        <w:t>2102-18008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Robert Alan Reminga, Q.O.</w:t>
        <w:tab/>
        <w:t>CN   307568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Robert Alan Reminga</w:t>
        <w:tab/>
        <w:t>2101-170757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307569</w:t>
        <w:tab/>
        <w:t>5-31-2007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George David Rosin</w:t>
        <w:tab/>
        <w:t>2101-144556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CTR Construction</w:t>
        <w:tab/>
        <w:t>CN   309766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Muirfield Homes LTD</w:t>
        <w:tab/>
        <w:t>2102-088043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Marc J. Ruben, Q.O.</w:t>
        <w:tab/>
        <w:t>CN   303089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Marc J. Ruben</w:t>
        <w:tab/>
        <w:t>2101-05743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 303090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White Lake Builders Inc.</w:t>
        <w:tab/>
        <w:t>2102-162226</w:t>
        <w:tab/>
        <w:t>Suspend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Richard John Strauss, Q.O.</w:t>
        <w:tab/>
        <w:t>CN   311049</w:t>
        <w:tab/>
        <w:t>5-12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Tekko Enterprises Inc.</w:t>
        <w:tab/>
        <w:t>2102-155497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Leila Marie Tekko, Q.O.</w:t>
        <w:tab/>
        <w:t>CN    308472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Tooms’ Construction Inc.</w:t>
        <w:tab/>
        <w:t>2102-167227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Toom Prakobkij, Q.O.</w:t>
        <w:tab/>
        <w:t>CN   308590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Reiner Wedel Custom Homes Inc.</w:t>
        <w:tab/>
        <w:t>2102-158220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  <w:tab/>
        <w:t>Reiner Edmund Wedel, Q.O.</w:t>
        <w:tab/>
        <w:t>CN   307818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right="-25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  <w:tab/>
        <w:t>STIPULATIONS</w:t>
      </w:r>
    </w:p>
    <w:p>
      <w:pPr>
        <w:pStyle w:val="Header"/>
        <w:tabs>
          <w:tab w:val="clear" w:pos="4320"/>
          <w:tab w:val="clear" w:pos="8640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Scott M. Feehan</w:t>
        <w:tab/>
        <w:t>2101-14945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Feehan and Son Excavating</w:t>
        <w:tab/>
        <w:t xml:space="preserve">CN </w:t>
        <w:tab/>
        <w:t>309853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2160" w:leader="none"/>
          <w:tab w:val="left" w:pos="5760" w:leader="none"/>
          <w:tab w:val="left" w:pos="63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Fivenson Enterprises LLC</w:t>
        <w:tab/>
        <w:t>2102-162121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Mark Thomas Fivenson, Q.O.</w:t>
        <w:tab/>
        <w:t xml:space="preserve">CN </w:t>
        <w:tab/>
        <w:t>309003</w:t>
        <w:tab/>
        <w:t>5-31-2007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Leo Gelle Construction Co. Inc.</w:t>
        <w:tab/>
        <w:t>2102-164029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Mario John Gelle, Q.O.</w:t>
        <w:tab/>
        <w:t>CN  309920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Mario John Gelle</w:t>
        <w:tab/>
        <w:t>2101-188026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N </w:t>
        <w:tab/>
        <w:t>309921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Joseph Earl Hatter</w:t>
        <w:tab/>
        <w:t>2101-063275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   309317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Sam James Hurley</w:t>
        <w:tab/>
        <w:t>2101-158553</w:t>
        <w:tab/>
        <w:t>Expire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Remodeling One Remodeling</w:t>
        <w:tab/>
        <w:t xml:space="preserve">CN </w:t>
        <w:tab/>
        <w:t>309746</w:t>
        <w:tab/>
        <w:t>5-31-2008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Company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Performance Fiberglass Inc.</w:t>
        <w:tab/>
        <w:t>2102-180275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Kevin Jeffrey, Q.O.</w:t>
        <w:tab/>
        <w:t xml:space="preserve">CN  </w:t>
        <w:tab/>
        <w:t>309995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And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John Kevin Jeffrey</w:t>
        <w:tab/>
        <w:t>2101-190318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N</w:t>
        <w:tab/>
        <w:t>309996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7"/>
        </w:numPr>
        <w:tabs>
          <w:tab w:val="clear" w:pos="4320"/>
          <w:tab w:val="left" w:pos="1440" w:leader="none"/>
          <w:tab w:val="left" w:pos="576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even J. Keysor</w:t>
        <w:tab/>
        <w:t>2102-15658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/b/a Keysor Builders</w:t>
        <w:tab/>
        <w:t xml:space="preserve">CN </w:t>
        <w:tab/>
        <w:t>309292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Davinci Builders LLC</w:t>
        <w:tab/>
        <w:t>2102-171503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Sam Lacaria, Q.O.</w:t>
        <w:tab/>
        <w:t xml:space="preserve">CN  </w:t>
        <w:tab/>
        <w:t>305478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 xml:space="preserve">CN  </w:t>
        <w:tab/>
        <w:t>310454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 xml:space="preserve">CN  </w:t>
        <w:tab/>
        <w:t>310456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 xml:space="preserve">CN  </w:t>
        <w:tab/>
        <w:t>310555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 xml:space="preserve">CN  </w:t>
        <w:tab/>
        <w:t>310556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 xml:space="preserve">CN  </w:t>
        <w:tab/>
        <w:t>310557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James Lee Meekhoff</w:t>
        <w:tab/>
        <w:t>2101-08450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Meekhoff Builders</w:t>
        <w:tab/>
        <w:t>CN    310558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Majic Window Company</w:t>
        <w:tab/>
        <w:t>2102-138774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Bart Alan Rue, Q.O.</w:t>
        <w:tab/>
        <w:t>CN</w:t>
        <w:tab/>
        <w:t>309254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Majic Window Company</w:t>
        <w:tab/>
        <w:t>2102-138774</w:t>
        <w:tab/>
        <w:t>Expires</w:t>
        <w:tab/>
        <w:tab/>
        <w:tab/>
        <w:t>Bart Alan Rue, Q.O.</w:t>
        <w:tab/>
        <w:t>CN</w:t>
        <w:tab/>
        <w:t>308666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Kenneth C. Schwalbach</w:t>
        <w:tab/>
        <w:t>2101-036725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N</w:t>
        <w:tab/>
        <w:t>310414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Val Arthur Stratton</w:t>
        <w:tab/>
        <w:t>2103-070333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N</w:t>
        <w:tab/>
        <w:t>310860</w:t>
        <w:tab/>
        <w:t>5-31-2011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>Steven Alan Tompke</w:t>
        <w:tab/>
        <w:t>2101-103540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Tompke Construction</w:t>
        <w:tab/>
        <w:t>CN</w:t>
        <w:tab/>
        <w:t>310662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21)</w:t>
        <w:tab/>
        <w:t>David Allen Wietecha</w:t>
        <w:tab/>
        <w:t>2101-161069</w:t>
        <w:tab/>
        <w:t>Expires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d/b/a Nu-Way Contractors</w:t>
        <w:tab/>
        <w:t>CN   309820</w:t>
        <w:tab/>
        <w:t>5-31-2009</w:t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left" w:pos="1440" w:leader="none"/>
          <w:tab w:val="left" w:pos="1980" w:leader="none"/>
          <w:tab w:val="left" w:pos="5760" w:leader="none"/>
          <w:tab w:val="left" w:pos="630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OR CONSIDERATION FROM VISITORS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S FOR CONSIDERATION FROM BOARD MEMBERS OR DEPARTMEN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mum Sanctions</w:t>
      </w:r>
    </w:p>
    <w:p>
      <w:pPr>
        <w:pStyle w:val="Normal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8.</w:t>
        <w:tab/>
        <w:t xml:space="preserve">NEXT MEETING DATE – </w:t>
      </w:r>
      <w:r>
        <w:rPr>
          <w:rFonts w:cs="Arial" w:ascii="Arial" w:hAnsi="Arial"/>
        </w:rPr>
        <w:t>September 15,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720" w:right="43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GENDA – RBMACB</w:t>
    </w:r>
  </w:p>
  <w:p>
    <w:pPr>
      <w:pStyle w:val="Header"/>
      <w:rPr>
        <w:sz w:val="20"/>
      </w:rPr>
    </w:pPr>
    <w:r>
      <w:rPr>
        <w:sz w:val="20"/>
      </w:rPr>
      <w:t>July 14, 2009</w:t>
      <w:tab/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7">
    <w:lvl w:ilvl="0">
      <w:start w:val="8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hanging="1080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ind w:left="72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firstLine="54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20:00Z</dcterms:created>
  <dc:creator>Consumer &amp; Industry Services</dc:creator>
  <dc:description/>
  <dc:language>en-US</dc:language>
  <cp:lastModifiedBy>Christopher Klaver</cp:lastModifiedBy>
  <cp:lastPrinted>2009-06-30T11:32:00Z</cp:lastPrinted>
  <dcterms:modified xsi:type="dcterms:W3CDTF">2009-07-02T19:20:00Z</dcterms:modified>
  <cp:revision>2</cp:revision>
  <dc:subject/>
  <dc:title>STATE OF MICHIG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6551891</vt:r8>
  </property>
  <property fmtid="{D5CDD505-2E9C-101B-9397-08002B2CF9AE}" pid="3" name="_AuthorEmail">
    <vt:lpwstr>sirlsr@michigan.gov</vt:lpwstr>
  </property>
  <property fmtid="{D5CDD505-2E9C-101B-9397-08002B2CF9AE}" pid="4" name="_AuthorEmailDisplayName">
    <vt:lpwstr>Sirls, Robin (DELEG)</vt:lpwstr>
  </property>
  <property fmtid="{D5CDD505-2E9C-101B-9397-08002B2CF9AE}" pid="5" name="_EmailSubject">
    <vt:lpwstr>Residential Builders Agenda</vt:lpwstr>
  </property>
  <property fmtid="{D5CDD505-2E9C-101B-9397-08002B2CF9AE}" pid="6" name="_PreviousAdHocReviewCycleID">
    <vt:r8>482766293</vt:r8>
  </property>
</Properties>
</file>