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STATE OF MICHIGA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ARTMENT OF </w:t>
        <w:tab/>
        <w:t>ENERGY, LABOR &amp; ECONOMIC GROWTH</w:t>
      </w:r>
    </w:p>
    <w:p>
      <w:pPr>
        <w:pStyle w:val="Heading6"/>
        <w:rPr/>
      </w:pPr>
      <w:r>
        <w:rPr/>
        <w:t>BUREAU OF COMMERCIAL SERVICES – LICENSING DIVI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DENTIAL BUILDERS’ AND MAINTENAN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ALTERATION CONTRACTORS’ BOAR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 FLO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OM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01 WOODLAKE CIRCLE, OKEMOS, MICHIGAN 48864-59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ESDAY, NOVEMBER 9, 2010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:00 A.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ALL TO ORDER – PLEDGE OF ALLEGIANCE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  <w:tab/>
        <w:t>ADDITIONS TO OR DELETIONS FROM AGENDA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APPROVAL OF MINUTES FROM MEETING HELD SEPTEMBER 14, 2010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CORRECTION TO MINIMUM SANCTIONS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ind w:left="1440" w:hanging="720"/>
        <w:rPr/>
      </w:pPr>
      <w:r>
        <w:rPr/>
        <w:t>5.</w:t>
        <w:tab/>
        <w:t>PETITIONS</w:t>
      </w:r>
    </w:p>
    <w:p>
      <w:pPr>
        <w:pStyle w:val="Normal"/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9:00 a.m.</w:t>
        <w:tab/>
        <w:t>4-Ever Water-Tite LLC</w:t>
        <w:tab/>
        <w:tab/>
        <w:t>Limited Liability Company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>Brent Allen Travis, Q.O</w:t>
        <w:tab/>
        <w:tab/>
        <w:t>Licensure Denial</w:t>
      </w:r>
    </w:p>
    <w:p>
      <w:pPr>
        <w:pStyle w:val="Normal"/>
        <w:ind w:left="1440" w:hanging="5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9:10 a.m.</w:t>
        <w:tab/>
        <w:t>John Lester Barker</w:t>
        <w:tab/>
        <w:tab/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>Re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9:20 a.m.</w:t>
        <w:tab/>
        <w:t>Michael Dean Cook</w:t>
        <w:tab/>
        <w:tab/>
        <w:tab/>
        <w:t xml:space="preserve">Individual Residential Builder 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9:30 a.m.</w:t>
        <w:tab/>
        <w:t>Lawrence B. Dubay</w:t>
        <w:tab/>
        <w:tab/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e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9:40 a.m.</w:t>
        <w:tab/>
        <w:t>Anton Gojcaj</w:t>
        <w:tab/>
        <w:tab/>
        <w:tab/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9:50 a.m.</w:t>
        <w:tab/>
        <w:t>Erik Lance Hall</w:t>
        <w:tab/>
        <w:tab/>
        <w:tab/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10:00 a.m.</w:t>
        <w:tab/>
        <w:t>William Philbert Stewart</w:t>
        <w:tab/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10:10 a.m.</w:t>
        <w:tab/>
        <w:t>Glennon Kyle Stonestreet</w:t>
        <w:tab/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10:20 a.m.</w:t>
        <w:tab/>
        <w:t>Toshiro Martin Takemoto</w:t>
        <w:tab/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e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10:30 a.m.</w:t>
        <w:tab/>
        <w:t>Ronald Jack Varney</w:t>
        <w:tab/>
        <w:tab/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e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10:40 a.m.</w:t>
        <w:tab/>
        <w:t>Jeffrey Robert Whyte</w:t>
        <w:tab/>
        <w:tab/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L)</w:t>
        <w:tab/>
        <w:t>10:50 a.m.</w:t>
        <w:tab/>
        <w:t>Brian Dewayne Wisenbaugh</w:t>
        <w:tab/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/b/a Bay Area Builders</w:t>
        <w:tab/>
        <w:tab/>
        <w:t>Relicensure Denial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4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LIMITED LICENSES</w:t>
      </w:r>
    </w:p>
    <w:p>
      <w:pPr>
        <w:pStyle w:val="Normal"/>
        <w:ind w:left="90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900" w:hanging="18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)</w:t>
        <w:tab/>
        <w:t>John Patrick Yaquinto</w:t>
      </w:r>
    </w:p>
    <w:p>
      <w:pPr>
        <w:pStyle w:val="Normal"/>
        <w:ind w:left="90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  <w:tab/>
        <w:t>OLD BUSINESS</w:t>
      </w:r>
    </w:p>
    <w:p>
      <w:pPr>
        <w:pStyle w:val="Normal"/>
        <w:ind w:left="90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  <w:t>NEW BUSINE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numPr>
          <w:ilvl w:val="0"/>
          <w:numId w:val="0"/>
        </w:numPr>
        <w:ind w:left="180" w:firstLine="540"/>
        <w:rPr>
          <w:u w:val="none"/>
        </w:rPr>
      </w:pPr>
      <w:r>
        <w:rPr>
          <w:rFonts w:eastAsia="Arial"/>
          <w:u w:val="none"/>
        </w:rPr>
        <w:t xml:space="preserve">   </w:t>
      </w:r>
      <w:r>
        <w:rPr>
          <w:u w:val="none"/>
        </w:rPr>
        <w:t>A.</w:t>
        <w:tab/>
        <w:t>HEARING REPORTS</w:t>
      </w:r>
    </w:p>
    <w:p>
      <w:pPr>
        <w:pStyle w:val="Normal"/>
        <w:ind w:left="1080" w:hanging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Danford Alan Brady</w:t>
        <w:tab/>
        <w:t>2103-139260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>d/b/a Brady Concrete</w:t>
        <w:tab/>
        <w:t>CN    313445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Cross Construction LLC</w:t>
        <w:tab/>
        <w:t>2102-165119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>Peter Alan Cross, Q.O.</w:t>
        <w:tab/>
        <w:t>CN    313456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And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>Peter Alan Cross</w:t>
        <w:tab/>
        <w:t>2101-118706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N     313457</w:t>
        <w:tab/>
        <w:t>5/31/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Custom Estate Builders Inc</w:t>
        <w:tab/>
        <w:t>2102-178888</w:t>
        <w:tab/>
        <w:t>Expired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>Kevin B. Merta, Q.O.</w:t>
        <w:tab/>
        <w:t>CN    308862</w:t>
        <w:tab/>
        <w:t>5-31-2008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nd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>Kevin B. Merta</w:t>
        <w:tab/>
        <w:t>2101-168835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N     308863</w:t>
        <w:tab/>
        <w:t>5/31/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Joseph J. Kotermanski</w:t>
        <w:tab/>
        <w:t>2101-094587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N    311926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Keith Robert Lemke</w:t>
        <w:tab/>
        <w:t>2101-124873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>d/b/a KL Building &amp; Remodeling</w:t>
        <w:tab/>
        <w:t>CN    313534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Frank Alan Myers</w:t>
        <w:tab/>
        <w:t>2101-063287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N    312889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Phillip Arthur Niedzielski</w:t>
        <w:tab/>
        <w:t>2101-161194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</w:rPr>
        <w:t>CN    313322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Christopher James Speelman</w:t>
        <w:tab/>
        <w:t>2101-158668</w:t>
        <w:tab/>
        <w:t>Expired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N    307471</w:t>
        <w:tab/>
        <w:t>5-31-2008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) </w:t>
        <w:tab/>
        <w:t>Eric Ireneusz Choluj</w:t>
        <w:tab/>
        <w:t>2101-124597</w:t>
        <w:tab/>
        <w:t xml:space="preserve">Expires 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>d/b/a EIC Construction</w:t>
        <w:tab/>
        <w:t>CN 310351</w:t>
        <w:tab/>
        <w:t>5/31/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  <w:tab/>
        <w:t>STIPULATIONS</w:t>
      </w:r>
    </w:p>
    <w:p>
      <w:pPr>
        <w:pStyle w:val="Header"/>
        <w:tabs>
          <w:tab w:val="clear" w:pos="4320"/>
          <w:tab w:val="clear" w:pos="8640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Scott Christopher Dolfman</w:t>
        <w:tab/>
        <w:t>2101-137351</w:t>
        <w:tab/>
        <w:t>Revoked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d/b/a Scotty &amp; Son’s Custom Builders</w:t>
        <w:tab/>
        <w:t>CN</w:t>
        <w:tab/>
        <w:t>309093</w:t>
        <w:tab/>
        <w:t>3-29-2010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un Rite Roofing LLC</w:t>
        <w:tab/>
        <w:t>2102-169580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Gerry Glen Hawks, Q.O.</w:t>
        <w:tab/>
        <w:t>CN</w:t>
        <w:tab/>
        <w:t>313125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Gayl Scott Ferguson</w:t>
        <w:tab/>
        <w:t>2101-173724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d/b/a First Choice Construction</w:t>
        <w:tab/>
        <w:t>CN</w:t>
        <w:tab/>
        <w:t>310591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Oscar Harold Frisch</w:t>
        <w:tab/>
        <w:t>2101-189032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d/b/a Wulf Roofing &amp; Overhangs</w:t>
        <w:tab/>
        <w:t>CN</w:t>
        <w:tab/>
        <w:t>310158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  <w:t>Randall Martin Hull</w:t>
        <w:tab/>
        <w:t>2101-077898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/b/a Bear Builders</w:t>
        <w:tab/>
        <w:t>CN</w:t>
        <w:tab/>
        <w:t>312177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JISL Construction Company</w:t>
        <w:tab/>
        <w:t>2102-174912</w:t>
        <w:tab/>
        <w:t>Expired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Bruce Kevin Jones, Q.O.</w:t>
        <w:tab/>
        <w:t>CN</w:t>
        <w:tab/>
        <w:t>313548</w:t>
        <w:tab/>
        <w:t>5-31-2009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And</w:t>
        <w:tab/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Bruce Kevin Jones</w:t>
        <w:tab/>
        <w:t>2101-174656</w:t>
        <w:tab/>
        <w:t>Expired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N</w:t>
        <w:tab/>
        <w:t>313549</w:t>
        <w:tab/>
        <w:t>5-31-2009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Adam Miller</w:t>
        <w:tab/>
        <w:t>2101-147536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N</w:t>
        <w:tab/>
        <w:t>310197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Aaron James Nason</w:t>
        <w:tab/>
        <w:t>2101-183299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d/b/a Old Woodward Building Co.</w:t>
        <w:tab/>
        <w:t>CN</w:t>
        <w:tab/>
        <w:t>312988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Michael E. Norton</w:t>
        <w:tab/>
        <w:t>2101-012302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N</w:t>
        <w:tab/>
        <w:t>312392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Patio Enclosures Inc.</w:t>
        <w:tab/>
        <w:t>2104-069942</w:t>
        <w:tab/>
        <w:t>Expired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Karl A. Rinas, Q.O.</w:t>
        <w:tab/>
        <w:t>CN</w:t>
        <w:tab/>
        <w:t>309421</w:t>
        <w:tab/>
        <w:t>5-31-2009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>Clare Frederick Roller</w:t>
        <w:tab/>
        <w:t>2103-071522</w:t>
        <w:tab/>
        <w:t>Expired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N</w:t>
        <w:tab/>
        <w:t>309212</w:t>
        <w:tab/>
        <w:t>5-31-2009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John Richards Homes Building Co. LLC</w:t>
        <w:tab/>
        <w:t>2102-159260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John C. Shekerjian, Q.O.</w:t>
        <w:tab/>
        <w:t>CN</w:t>
        <w:tab/>
        <w:t>312781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nd</w:t>
        <w:tab/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John Charles Shekerjian</w:t>
        <w:tab/>
        <w:t>2101-110074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N    312782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13)</w:t>
        <w:tab/>
        <w:t>John Richards Homes Building Co. LLC</w:t>
        <w:tab/>
        <w:t>2102-159260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John C. Shekerjian, Q.O.</w:t>
        <w:tab/>
        <w:t>CN    310872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14)</w:t>
        <w:tab/>
        <w:t>Jaywark Construction Inc.</w:t>
        <w:tab/>
        <w:t>2102-142762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James Edward Wark, Q.O.</w:t>
        <w:tab/>
        <w:t>CN    306228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15)</w:t>
        <w:tab/>
        <w:t>Weiss Homes Inc.</w:t>
        <w:tab/>
        <w:t>2102-095567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David Hill Weiss, Q.O.</w:t>
        <w:tab/>
        <w:t>CN    309093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16)</w:t>
        <w:tab/>
        <w:t>Zarka Construction &amp; Development Inc.</w:t>
        <w:tab/>
        <w:t>2102-173629</w:t>
        <w:tab/>
        <w:t>Expired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Matthew David Zarka, Q.O.</w:t>
        <w:tab/>
        <w:t>CN    311878</w:t>
        <w:tab/>
        <w:t>5-31-2009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nd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Matthew David Zarka</w:t>
        <w:tab/>
        <w:t>2101-160594</w:t>
        <w:tab/>
        <w:t>Expired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/b/a Zarka Construction &amp; </w:t>
        <w:tab/>
        <w:t>CN    311879</w:t>
        <w:tab/>
        <w:t>5-31-2004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Development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FF REPORT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MS FOR CONSIDERATION FROM VISITOR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MS FOR CONSIDERATION FROM BOARD MEMBERS OR DEPARTMENT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  2011 Residential Builders and Maintenance &amp; Alteration Contractors Board Meeting Schedule-See Attached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</w:t>
        <w:tab/>
        <w:t>Election of Officers-2011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XT MEETING DATE- </w:t>
      </w:r>
      <w:r>
        <w:rPr>
          <w:rFonts w:cs="Arial" w:ascii="Arial" w:hAnsi="Arial"/>
          <w:bCs/>
        </w:rPr>
        <w:t>January 11, 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720" w:right="432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GENDA – RBMACB</w:t>
    </w:r>
  </w:p>
  <w:p>
    <w:pPr>
      <w:pStyle w:val="Header"/>
      <w:rPr>
        <w:sz w:val="20"/>
      </w:rPr>
    </w:pPr>
    <w:r>
      <w:rPr>
        <w:sz w:val="20"/>
      </w:rPr>
      <w:t>November 9, 2010</w:t>
      <w:tab/>
    </w:r>
  </w:p>
  <w:p>
    <w:pPr>
      <w:pStyle w:val="Head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hanging="1080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ind w:left="72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firstLine="54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26:00Z</dcterms:created>
  <dc:creator>Consumer &amp; Industry Services</dc:creator>
  <dc:description/>
  <dc:language>en-US</dc:language>
  <cp:lastModifiedBy>Christopher Klaver</cp:lastModifiedBy>
  <cp:lastPrinted>2010-10-14T12:16:00Z</cp:lastPrinted>
  <dcterms:modified xsi:type="dcterms:W3CDTF">2010-11-04T21:26:00Z</dcterms:modified>
  <cp:revision>2</cp:revision>
  <dc:subject/>
  <dc:title>STATE OF MICHIGAN</dc:title>
</cp:coreProperties>
</file>